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lebiscyt</w:t>
      </w:r>
      <w:r>
        <w:rPr/>
        <w:t xml:space="preserve"> </w:t>
        <w:br/>
        <w:t>„Lider Mody na Trzeźwość”</w:t>
        <w:br/>
        <w:t>KARTA AKTYWNOŚCI AMBASADORA MODY NA TRZEŹWOŚĆ</w:t>
      </w:r>
    </w:p>
    <w:p>
      <w:pPr>
        <w:pStyle w:val="Normal"/>
        <w:rPr/>
      </w:pPr>
      <w:r>
        <w:rPr/>
        <w:t>Pseudonim ambasadora: ……………………………………………..</w:t>
      </w:r>
    </w:p>
    <w:p>
      <w:pPr>
        <w:pStyle w:val="Normal"/>
        <w:rPr/>
      </w:pPr>
      <w:r>
        <w:rPr/>
        <w:t>1. Imię i nazwisko …………………………………………………………………………….</w:t>
        <w:br/>
        <w:t>2. Adres e-mailowy …………………………………………………………………………..</w:t>
        <w:br/>
        <w:t>3. Adres zamieszkania ………………………………………………………………………</w:t>
        <w:br/>
        <w:t>4. Data urodzenia ………………………………………………………….………………….</w:t>
        <w:br/>
        <w:t>5. Klasa i szkoła ………………………………………………………………………….……..</w:t>
        <w:br/>
        <w:t xml:space="preserve">6. Telefon kontaktowy </w:t>
      </w:r>
      <w:r>
        <w:rPr>
          <w:sz w:val="18"/>
          <w:szCs w:val="18"/>
        </w:rPr>
        <w:t>(opcjonalnie)</w:t>
      </w:r>
      <w:r>
        <w:rPr/>
        <w:t xml:space="preserve"> ……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niejszym oświadczam, że wyrażam zgodę do przetwarzania moich danych osobowych przez organizatora dla potrzeb plebiscytu.</w:t>
      </w:r>
    </w:p>
    <w:p>
      <w:pPr>
        <w:pStyle w:val="Normal"/>
        <w:rPr/>
      </w:pPr>
      <w:r>
        <w:rPr>
          <w:i/>
          <w:sz w:val="24"/>
          <w:szCs w:val="24"/>
        </w:rPr>
        <w:t>Jako Ambasadorka / Ambasador Mody na Trzeźwowść podjęłam / podjąłem następujące działania:</w:t>
      </w:r>
    </w:p>
    <w:p>
      <w:pPr>
        <w:pStyle w:val="Normal"/>
        <w:rPr/>
      </w:pPr>
      <w:r>
        <w:rPr>
          <w:i/>
          <w:sz w:val="24"/>
          <w:szCs w:val="24"/>
        </w:rPr>
        <w:t>1/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<w:br/>
        <w:t>zrealizowane samodzielnie / wspólnie z …………………………………………………………………………………</w:t>
        <w:br/>
      </w:r>
      <w:r>
        <w:rPr/>
        <w:t>Jaki skutek według Ciebie przyniosło to działanie? 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i/>
          <w:sz w:val="24"/>
          <w:szCs w:val="24"/>
        </w:rPr>
        <w:t>2/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<w:br/>
        <w:t>zrealizowane samodzielnie / wspólnie z …………………………………………………………………………………</w:t>
        <w:br/>
      </w:r>
      <w:r>
        <w:rPr/>
        <w:t>Jaki skutek według Ciebie przyniosło to działanie? 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i/>
          <w:sz w:val="24"/>
          <w:szCs w:val="24"/>
        </w:rPr>
        <w:t>3/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<w:br/>
        <w:t>zrealizowane samodzielnie / wspólnie z …………………………………………………………………………………</w:t>
        <w:br/>
      </w:r>
      <w:r>
        <w:rPr/>
        <w:t>Jaki skutek według Ciebie przyniosło to działanie? 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odpis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 Kartę zapisaną w pliku tekstowym należy jako załącznik przesłać e-mailem na adres:</w:t>
        <w:br/>
        <w:t>moda@ops.pl najpóźniej do dnia 24.09.2014 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2:57:00Z</dcterms:created>
  <dc:creator>Aldi</dc:creator>
  <dc:description/>
  <dc:language>en-US</dc:language>
  <cp:lastModifiedBy>Aldi</cp:lastModifiedBy>
  <cp:lastPrinted>2014-09-22T00:40:00Z</cp:lastPrinted>
  <dcterms:modified xsi:type="dcterms:W3CDTF">2014-09-21T22:57:00Z</dcterms:modified>
  <cp:revision>2</cp:revision>
  <dc:subject/>
  <dc:title/>
</cp:coreProperties>
</file>